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pported Decision-Making Agre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veloped by Center for Public Representation</w:t>
      </w:r>
    </w:p>
    <w:p>
      <w:pPr>
        <w:pStyle w:val="Normal"/>
        <w:rPr>
          <w:u w:val="single"/>
        </w:rPr>
      </w:pPr>
      <w:r>
        <w:rPr>
          <w:u w:val="single"/>
        </w:rPr>
        <w:softHyphen/>
        <w:softHyphen/>
        <w:softHyphen/>
        <w:t>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is is the Supported Decision-Making Agreement of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:  __</w:t>
      </w:r>
      <w:r>
        <w:rPr>
          <w:rFonts w:cs="Arial" w:ascii="Arial" w:hAnsi="Arial"/>
          <w:sz w:val="28"/>
          <w:u w:val="single"/>
        </w:rPr>
        <w:t>_______________________</w:t>
      </w:r>
      <w:r>
        <w:rPr>
          <w:rFonts w:cs="Arial" w:ascii="Arial" w:hAnsi="Arial"/>
          <w:sz w:val="28"/>
        </w:rPr>
        <w:tab/>
        <w:t xml:space="preserve">   Date of birth: </w:t>
      </w:r>
      <w:r>
        <w:rPr>
          <w:rFonts w:cs="Arial" w:ascii="Arial" w:hAnsi="Arial"/>
          <w:sz w:val="28"/>
          <w:u w:val="single"/>
        </w:rPr>
        <w:t>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dress:  </w:t>
      </w:r>
      <w:r>
        <w:rPr>
          <w:rFonts w:cs="Arial" w:ascii="Arial" w:hAnsi="Arial"/>
          <w:sz w:val="28"/>
          <w:u w:val="single"/>
        </w:rPr>
        <w:t>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Telephone:  </w:t>
      </w:r>
      <w:r>
        <w:rPr>
          <w:rFonts w:cs="Arial" w:ascii="Arial" w:hAnsi="Arial"/>
          <w:sz w:val="28"/>
          <w:u w:val="single"/>
        </w:rPr>
        <w:t>_______________</w:t>
      </w:r>
      <w:r>
        <w:rPr>
          <w:rFonts w:cs="Arial" w:ascii="Arial" w:hAnsi="Arial"/>
          <w:sz w:val="28"/>
        </w:rPr>
        <w:tab/>
        <w:t>Email:____</w:t>
      </w:r>
      <w:r>
        <w:rPr>
          <w:rFonts w:cs="Arial" w:ascii="Arial" w:hAnsi="Arial"/>
          <w:sz w:val="28"/>
          <w:u w:val="single"/>
        </w:rPr>
        <w:t>__________________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</w:t>
      </w:r>
      <w:r>
        <w:rPr>
          <w:rFonts w:cs="Arial" w:ascii="Arial" w:hAnsi="Arial"/>
          <w:sz w:val="28"/>
        </w:rPr>
        <w:t>.</w:t>
        <w:tab/>
        <w:t>I need supporter(s) to help me make decisions abou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2303905489"/>
      <w:bookmarkStart w:id="1" w:name="__Fieldmark__0_2303905489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  <w:tab/>
        <w:t>Taking care of my financial affairs, like banking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2303905489"/>
      <w:bookmarkStart w:id="3" w:name="__Fieldmark__1_2303905489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 xml:space="preserve">Hiring a lawyer if I need one and working with the lawyer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2_2303905489"/>
      <w:bookmarkStart w:id="5" w:name="__Fieldmark__2_2303905489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  <w:tab/>
      </w:r>
      <w:r>
        <w:rPr>
          <w:rFonts w:cs="Arial" w:ascii="Arial" w:hAnsi="Arial"/>
          <w:sz w:val="28"/>
        </w:rPr>
        <w:t>My health care, including large and small health care decisions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" w:name="__Fieldmark__3_2303905489"/>
      <w:bookmarkStart w:id="7" w:name="__Fieldmark__3_2303905489"/>
      <w:bookmarkEnd w:id="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</w:rPr>
        <w:t>Personal care (like where I live, the support services I need, managing the people who work with me, my diet, exercise, education, safety and activities)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8" w:name="__Fieldmark__4_2303905489"/>
      <w:bookmarkStart w:id="9" w:name="__Fieldmark__4_2303905489"/>
      <w:bookmarkEnd w:id="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03905489"/>
      <w:bookmarkStart w:id="11" w:name="__Fieldmark__5_2303905489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8"/>
        </w:rPr>
        <w:t xml:space="preserve">  Other matters: 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B</w:t>
      </w:r>
      <w:r>
        <w:rPr>
          <w:rFonts w:cs="Arial" w:ascii="Arial" w:hAnsi="Arial"/>
          <w:sz w:val="28"/>
        </w:rPr>
        <w:t>.</w:t>
        <w:tab/>
        <w:t>I expect my supporter(s) to help me in the following way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2" w:name="__Fieldmark__6_2303905489"/>
      <w:bookmarkStart w:id="13" w:name="__Fieldmark__6_2303905489"/>
      <w:bookmarkEnd w:id="1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</w:rPr>
        <w:t>Giving me information in a way I can understand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4" w:name="__Fieldmark__7_2303905489"/>
      <w:bookmarkStart w:id="15" w:name="__Fieldmark__7_2303905489"/>
      <w:bookmarkEnd w:id="1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</w:rPr>
        <w:t>Discussing the good things and bad things (pros and cons)   that could happen if I make one decision or another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6" w:name="__Fieldmark__8_2303905489"/>
      <w:bookmarkStart w:id="17" w:name="__Fieldmark__8_2303905489"/>
      <w:bookmarkEnd w:id="1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</w:rPr>
        <w:t xml:space="preserve">Telling other people my wishes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8" w:name="__Fieldmark__9_2303905489"/>
      <w:bookmarkStart w:id="19" w:name="__Fieldmark__9_2303905489"/>
      <w:bookmarkEnd w:id="1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303905489"/>
      <w:bookmarkStart w:id="21" w:name="__Fieldmark__10_2303905489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28"/>
        </w:rPr>
        <w:t xml:space="preserve">  __________________________________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</w:t>
      </w:r>
      <w:r>
        <w:rPr>
          <w:rFonts w:cs="Arial" w:ascii="Arial" w:hAnsi="Arial"/>
          <w:sz w:val="28"/>
        </w:rPr>
        <w:t>.</w:t>
        <w:tab/>
        <w:t>I express myself and show what I want in the following ways: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2" w:name="__Fieldmark__11_2303905489"/>
      <w:bookmarkStart w:id="23" w:name="__Fieldmark__11_2303905489"/>
      <w:bookmarkEnd w:id="2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</w:rPr>
        <w:t>Telling people my likes and dislikes.</w:t>
      </w:r>
    </w:p>
    <w:p>
      <w:pPr>
        <w:pStyle w:val="Normal"/>
        <w:ind w:left="360" w:firstLine="34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4" w:name="__Fieldmark__12_2303905489"/>
      <w:bookmarkStart w:id="25" w:name="__Fieldmark__12_2303905489"/>
      <w:bookmarkEnd w:id="2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Telling people</w:t>
      </w:r>
      <w:r>
        <w:rPr>
          <w:rFonts w:cs="Arial" w:ascii="Arial" w:hAnsi="Arial"/>
          <w:sz w:val="28"/>
        </w:rPr>
        <w:t xml:space="preserve"> what I do and do not want to do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303905489"/>
      <w:bookmarkStart w:id="27" w:name="__Fieldmark__13_2303905489"/>
      <w:bookmarkEnd w:id="27"/>
      <w:r>
        <w:rPr/>
      </w:r>
      <w:r>
        <w:rPr/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8" w:name="__Fieldmark__14_2303905489"/>
      <w:bookmarkStart w:id="29" w:name="__Fieldmark__14_2303905489"/>
      <w:bookmarkEnd w:id="2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   ___________________________________</w:t>
      </w:r>
    </w:p>
    <w:p>
      <w:pPr>
        <w:pStyle w:val="Normal"/>
        <w:ind w:left="3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303905489"/>
      <w:bookmarkStart w:id="31" w:name="__Fieldmark__15_2303905489"/>
      <w:bookmarkEnd w:id="31"/>
      <w:r>
        <w:rPr/>
      </w:r>
      <w:r>
        <w:rPr/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32" w:name="__Fieldmark__16_2303905489"/>
      <w:bookmarkStart w:id="33" w:name="__Fieldmark__16_2303905489"/>
      <w:bookmarkEnd w:id="3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</w:rPr>
        <w:t>___________________________________</w:t>
      </w:r>
    </w:p>
    <w:p>
      <w:pPr>
        <w:pStyle w:val="Normal"/>
        <w:ind w:left="3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</w:rPr>
        <w:t>D</w:t>
      </w:r>
      <w:r>
        <w:rPr>
          <w:rFonts w:cs="Arial" w:ascii="Arial" w:hAnsi="Arial"/>
          <w:sz w:val="28"/>
        </w:rPr>
        <w:t>.</w:t>
        <w:tab/>
        <w:t xml:space="preserve">I designate the following individual(s) to be part of my Supported Decision-Making Network to assist me in making decisions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twork Supporter #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:  </w:t>
      </w:r>
      <w:r>
        <w:rPr>
          <w:rFonts w:cs="Arial" w:ascii="Arial" w:hAnsi="Arial"/>
          <w:sz w:val="28"/>
          <w:u w:val="single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rFonts w:cs="Arial" w:ascii="Arial" w:hAnsi="Arial"/>
          <w:sz w:val="28"/>
        </w:rPr>
        <w:t xml:space="preserve">     Date of birth: </w:t>
      </w:r>
      <w:r>
        <w:rPr>
          <w:rFonts w:cs="Arial" w:ascii="Arial" w:hAnsi="Arial"/>
          <w:sz w:val="28"/>
          <w:u w:val="single"/>
        </w:rPr>
        <w:t>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dress:  </w:t>
      </w:r>
      <w:r>
        <w:rPr>
          <w:rFonts w:cs="Arial" w:ascii="Arial" w:hAnsi="Arial"/>
          <w:sz w:val="28"/>
          <w:u w:val="single"/>
        </w:rPr>
        <w:t>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Telephone:   </w:t>
      </w:r>
      <w:r>
        <w:rPr>
          <w:rFonts w:cs="Arial" w:ascii="Arial" w:hAnsi="Arial"/>
          <w:sz w:val="28"/>
          <w:u w:val="single"/>
        </w:rPr>
        <w:t>________________</w:t>
      </w:r>
      <w:r>
        <w:rPr>
          <w:rFonts w:cs="Arial" w:ascii="Arial" w:hAnsi="Arial"/>
          <w:sz w:val="28"/>
        </w:rPr>
        <w:t xml:space="preserve">   Email: _____________________  </w:t>
      </w:r>
    </w:p>
    <w:p>
      <w:pPr>
        <w:pStyle w:val="Normal"/>
        <w:spacing w:lineRule="auto" w:line="48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Relationship:  </w:t>
      </w:r>
      <w:r>
        <w:rPr>
          <w:rFonts w:cs="Arial" w:ascii="Arial" w:hAnsi="Arial"/>
          <w:sz w:val="28"/>
          <w:u w:val="single"/>
        </w:rPr>
        <w:t>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as of Assistance for Supporter #1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8"/>
        </w:rPr>
        <w:t>Check all that apply</w:t>
      </w:r>
      <w:r>
        <w:rPr>
          <w:rFonts w:cs="Arial" w:ascii="Arial" w:hAnsi="Arial"/>
          <w:sz w:val="28"/>
        </w:rPr>
        <w:t>: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34" w:name="__Fieldmark__17_2303905489"/>
      <w:bookmarkStart w:id="35" w:name="__Fieldmark__17_2303905489"/>
      <w:bookmarkEnd w:id="3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Finances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36" w:name="__Fieldmark__18_2303905489"/>
      <w:bookmarkStart w:id="37" w:name="__Fieldmark__18_2303905489"/>
      <w:bookmarkEnd w:id="3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Healthcare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38" w:name="__Fieldmark__19_2303905489"/>
      <w:bookmarkStart w:id="39" w:name="__Fieldmark__19_2303905489"/>
      <w:bookmarkEnd w:id="3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Living Arrangements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0" w:name="__Fieldmark__20_2303905489"/>
      <w:bookmarkStart w:id="41" w:name="__Fieldmark__20_2303905489"/>
      <w:bookmarkEnd w:id="4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Relationships/Social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2" w:name="__Fieldmark__21_2303905489"/>
      <w:bookmarkStart w:id="43" w:name="__Fieldmark__21_2303905489"/>
      <w:bookmarkEnd w:id="4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Employment </w:t>
      </w:r>
      <w:r>
        <w:rPr>
          <w:rFonts w:cs="Arial" w:ascii="Arial" w:hAnsi="Arial"/>
          <w:sz w:val="28"/>
          <w:szCs w:val="28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4" w:name="__Fieldmark__22_2303905489"/>
      <w:bookmarkStart w:id="45" w:name="__Fieldmark__22_2303905489"/>
      <w:bookmarkEnd w:id="4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Legal Matter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6" w:name="__Fieldmark__23_2303905489"/>
      <w:bookmarkStart w:id="47" w:name="__Fieldmark__23_2303905489"/>
      <w:bookmarkEnd w:id="4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</w:rPr>
        <w:t>Other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i/>
          <w:sz w:val="28"/>
        </w:rPr>
        <w:t>please specify)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reas I don’t want Supporter #1 to assist me with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etwork Supporter #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:  </w:t>
      </w:r>
      <w:r>
        <w:rPr>
          <w:rFonts w:cs="Arial" w:ascii="Arial" w:hAnsi="Arial"/>
          <w:sz w:val="28"/>
          <w:u w:val="single"/>
        </w:rPr>
        <w:t>__________________________</w:t>
      </w:r>
      <w:r>
        <w:rPr>
          <w:rFonts w:cs="Arial" w:ascii="Arial" w:hAnsi="Arial"/>
          <w:sz w:val="28"/>
        </w:rPr>
        <w:t xml:space="preserve">     Date of birth: </w:t>
      </w:r>
      <w:r>
        <w:rPr>
          <w:rFonts w:cs="Arial" w:ascii="Arial" w:hAnsi="Arial"/>
          <w:sz w:val="28"/>
          <w:u w:val="single"/>
        </w:rPr>
        <w:t>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dress:  </w:t>
      </w:r>
      <w:r>
        <w:rPr>
          <w:rFonts w:cs="Arial" w:ascii="Arial" w:hAnsi="Arial"/>
          <w:sz w:val="28"/>
          <w:u w:val="single"/>
        </w:rPr>
        <w:t>_______________________________________ 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7"/>
          <w:szCs w:val="27"/>
        </w:rPr>
        <w:t xml:space="preserve">Telephone: </w:t>
      </w:r>
      <w:r>
        <w:rPr>
          <w:rFonts w:cs="Arial" w:ascii="Arial" w:hAnsi="Arial"/>
          <w:sz w:val="27"/>
          <w:szCs w:val="27"/>
          <w:u w:val="single"/>
        </w:rPr>
        <w:t>____________________</w:t>
      </w:r>
      <w:r>
        <w:rPr>
          <w:rFonts w:cs="Arial" w:ascii="Arial" w:hAnsi="Arial"/>
          <w:sz w:val="27"/>
          <w:szCs w:val="27"/>
        </w:rPr>
        <w:t xml:space="preserve"> Email: ____________ </w:t>
      </w:r>
      <w:r>
        <w:rPr>
          <w:rFonts w:cs="Arial" w:ascii="Arial" w:hAnsi="Arial"/>
          <w:sz w:val="28"/>
        </w:rPr>
        <w:t xml:space="preserve">Relationship:  </w:t>
      </w:r>
      <w:r>
        <w:rPr>
          <w:rFonts w:cs="Arial" w:ascii="Arial" w:hAnsi="Arial"/>
          <w:sz w:val="28"/>
          <w:u w:val="single"/>
        </w:rPr>
        <w:t>__ 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as of Assistance for Supporter #2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8"/>
        </w:rPr>
        <w:t>Check all that apply</w:t>
      </w:r>
      <w:r>
        <w:rPr>
          <w:rFonts w:cs="Arial" w:ascii="Arial" w:hAnsi="Arial"/>
          <w:sz w:val="28"/>
        </w:rPr>
        <w:t>: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8" w:name="__Fieldmark__24_2303905489"/>
      <w:bookmarkStart w:id="49" w:name="__Fieldmark__24_2303905489"/>
      <w:bookmarkEnd w:id="4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Finances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50" w:name="__Fieldmark__25_2303905489"/>
      <w:bookmarkStart w:id="51" w:name="__Fieldmark__25_2303905489"/>
      <w:bookmarkEnd w:id="5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Healthcare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52" w:name="__Fieldmark__26_2303905489"/>
      <w:bookmarkStart w:id="53" w:name="__Fieldmark__26_2303905489"/>
      <w:bookmarkEnd w:id="5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Living Arrangements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54" w:name="__Fieldmark__27_2303905489"/>
      <w:bookmarkStart w:id="55" w:name="__Fieldmark__27_2303905489"/>
      <w:bookmarkEnd w:id="5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Relationships/Social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56" w:name="__Fieldmark__28_2303905489"/>
      <w:bookmarkStart w:id="57" w:name="__Fieldmark__28_2303905489"/>
      <w:bookmarkEnd w:id="5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Employment </w:t>
      </w:r>
      <w:r>
        <w:rPr>
          <w:rFonts w:cs="Arial" w:ascii="Arial" w:hAnsi="Arial"/>
          <w:sz w:val="28"/>
          <w:szCs w:val="28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58" w:name="__Fieldmark__29_2303905489"/>
      <w:bookmarkStart w:id="59" w:name="__Fieldmark__29_2303905489"/>
      <w:bookmarkEnd w:id="5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Legal Matter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0" w:name="__Fieldmark__30_2303905489"/>
      <w:bookmarkStart w:id="61" w:name="__Fieldmark__30_2303905489"/>
      <w:bookmarkEnd w:id="6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</w:rPr>
        <w:t>Other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i/>
          <w:sz w:val="28"/>
        </w:rPr>
        <w:t>please specify)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eas I don’t want Supporter #2 to assist me with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twork Supporter #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:  </w:t>
      </w:r>
      <w:r>
        <w:rPr>
          <w:rFonts w:cs="Arial" w:ascii="Arial" w:hAnsi="Arial"/>
          <w:sz w:val="28"/>
          <w:u w:val="single"/>
        </w:rPr>
        <w:t>________________________</w:t>
      </w:r>
      <w:r>
        <w:rPr>
          <w:rFonts w:cs="Arial" w:ascii="Arial" w:hAnsi="Arial"/>
          <w:sz w:val="28"/>
        </w:rPr>
        <w:t xml:space="preserve">     Date of birth: </w:t>
      </w:r>
      <w:r>
        <w:rPr>
          <w:rFonts w:cs="Arial" w:ascii="Arial" w:hAnsi="Arial"/>
          <w:sz w:val="28"/>
          <w:u w:val="single"/>
        </w:rPr>
        <w:t>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dress:  </w:t>
      </w:r>
      <w:r>
        <w:rPr>
          <w:rFonts w:cs="Arial" w:ascii="Arial" w:hAnsi="Arial"/>
          <w:sz w:val="28"/>
          <w:u w:val="single"/>
        </w:rPr>
        <w:t>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Telephone:   </w:t>
      </w:r>
      <w:r>
        <w:rPr>
          <w:rFonts w:cs="Arial" w:ascii="Arial" w:hAnsi="Arial"/>
          <w:sz w:val="28"/>
          <w:u w:val="single"/>
        </w:rPr>
        <w:t>________________</w:t>
      </w:r>
      <w:r>
        <w:rPr>
          <w:rFonts w:cs="Arial" w:ascii="Arial" w:hAnsi="Arial"/>
          <w:sz w:val="28"/>
        </w:rPr>
        <w:t xml:space="preserve">   Email: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 xml:space="preserve">Relationship:  </w:t>
      </w:r>
      <w:r>
        <w:rPr>
          <w:rFonts w:cs="Arial" w:ascii="Arial" w:hAnsi="Arial"/>
          <w:sz w:val="28"/>
          <w:u w:val="single"/>
        </w:rPr>
        <w:t>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as of Assistance for Supporter #3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8"/>
        </w:rPr>
        <w:t>Check all that apply</w:t>
      </w:r>
      <w:r>
        <w:rPr>
          <w:rFonts w:cs="Arial" w:ascii="Arial" w:hAnsi="Arial"/>
          <w:sz w:val="28"/>
        </w:rPr>
        <w:t>: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2" w:name="__Fieldmark__31_2303905489"/>
      <w:bookmarkStart w:id="63" w:name="__Fieldmark__31_2303905489"/>
      <w:bookmarkEnd w:id="6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Finances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4" w:name="__Fieldmark__32_2303905489"/>
      <w:bookmarkStart w:id="65" w:name="__Fieldmark__32_2303905489"/>
      <w:bookmarkEnd w:id="6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Healthcare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6" w:name="__Fieldmark__33_2303905489"/>
      <w:bookmarkStart w:id="67" w:name="__Fieldmark__33_2303905489"/>
      <w:bookmarkEnd w:id="6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Living Arrangements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8" w:name="__Fieldmark__34_2303905489"/>
      <w:bookmarkStart w:id="69" w:name="__Fieldmark__34_2303905489"/>
      <w:bookmarkEnd w:id="6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Relationships/Social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70" w:name="__Fieldmark__35_2303905489"/>
      <w:bookmarkStart w:id="71" w:name="__Fieldmark__35_2303905489"/>
      <w:bookmarkEnd w:id="7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Employment </w:t>
      </w:r>
      <w:r>
        <w:rPr>
          <w:rFonts w:cs="Arial" w:ascii="Arial" w:hAnsi="Arial"/>
          <w:sz w:val="28"/>
          <w:szCs w:val="28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72" w:name="__Fieldmark__36_2303905489"/>
      <w:bookmarkStart w:id="73" w:name="__Fieldmark__36_2303905489"/>
      <w:bookmarkEnd w:id="7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Legal Matter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74" w:name="__Fieldmark__37_2303905489"/>
      <w:bookmarkStart w:id="75" w:name="__Fieldmark__37_2303905489"/>
      <w:bookmarkEnd w:id="7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</w:rPr>
        <w:t>Other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i/>
          <w:sz w:val="28"/>
        </w:rPr>
        <w:t>please specify)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reas I don’t want Supporter #3 to assist me with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>Use the reverse side of this document to list additional supporters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ind w:left="720" w:hanging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</w:rPr>
        <w:t>E.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If I have more than one Supporter</w:t>
      </w:r>
      <w:r>
        <w:rPr>
          <w:rFonts w:cs="Arial" w:ascii="Arial" w:hAnsi="Arial"/>
          <w:sz w:val="28"/>
        </w:rPr>
        <w:t xml:space="preserve"> (Optional, but if you do not fill out this section, your Supporters will act “Successively”.)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</w:rPr>
        <w:tab/>
        <w:t>My Supporters will act (</w:t>
      </w:r>
      <w:r>
        <w:rPr>
          <w:rFonts w:cs="Arial" w:ascii="Arial" w:hAnsi="Arial"/>
          <w:i/>
          <w:sz w:val="28"/>
        </w:rPr>
        <w:t>choose one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303905489"/>
      <w:bookmarkStart w:id="77" w:name="__Fieldmark__38_2303905489"/>
      <w:bookmarkEnd w:id="77"/>
      <w:r>
        <w:rPr/>
      </w:r>
      <w:r>
        <w:rPr/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78" w:name="__Fieldmark__39_2303905489"/>
      <w:bookmarkStart w:id="79" w:name="__Fieldmark__39_2303905489"/>
      <w:bookmarkEnd w:id="7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</w:rPr>
        <w:t>Jointly (work together to help me)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</w:t>
      </w:r>
    </w:p>
    <w:p>
      <w:pPr>
        <w:pStyle w:val="Normal"/>
        <w:ind w:left="70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80" w:name="__Fieldmark__40_2303905489"/>
      <w:bookmarkStart w:id="81" w:name="__Fieldmark__40_2303905489"/>
      <w:bookmarkEnd w:id="8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</w:rPr>
        <w:t>Successively (For example: Supporter #2 helps me if Supporter #1 is not available)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</w:rPr>
        <w:t>F</w:t>
      </w:r>
      <w:r>
        <w:rPr>
          <w:rFonts w:cs="Arial" w:ascii="Arial" w:hAnsi="Arial"/>
          <w:sz w:val="28"/>
        </w:rPr>
        <w:t>.</w:t>
        <w:tab/>
        <w:t>I understand that at any time I can choose to end this agreement. I understand that at any time I can choose to add, replace or remove a network supporter.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</w:rPr>
        <w:t>_______________________________          ___________________</w:t>
      </w:r>
    </w:p>
    <w:p>
      <w:pPr>
        <w:pStyle w:val="Normal"/>
        <w:rPr/>
      </w:pPr>
      <w:r>
        <w:rPr>
          <w:rFonts w:cs="Arial" w:ascii="Arial" w:hAnsi="Arial"/>
          <w:sz w:val="28"/>
        </w:rPr>
        <w:t>Signature</w:t>
        <w:tab/>
        <w:tab/>
        <w:tab/>
        <w:tab/>
        <w:tab/>
        <w:tab/>
        <w:t xml:space="preserve">        D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G.</w:t>
      </w:r>
      <w:r>
        <w:rPr>
          <w:rFonts w:cs="Arial" w:ascii="Arial" w:hAnsi="Arial"/>
          <w:sz w:val="28"/>
        </w:rPr>
        <w:tab/>
        <w:t>Notary Certific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left="708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Commonwealth of Massachusetts, County of _</w:t>
      </w:r>
      <w:r>
        <w:rPr>
          <w:rFonts w:cs="Arial" w:ascii="Arial" w:hAnsi="Arial"/>
          <w:color w:val="222222"/>
          <w:sz w:val="28"/>
          <w:u w:val="single"/>
        </w:rPr>
        <w:t>______ _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</w:rPr>
        <w:t>On this __ day of ____________, 20___, before me, the undersigned notary public, personally appeared _____________________ proved to me through satisfactory evidence of identification, which were _____________________, to be the person whose name is signed on the preceding or attached document in my presence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shd w:fill="FFFFFF" w:val="clear"/>
        <w:ind w:left="4320" w:firstLine="72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____________________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 xml:space="preserve">(seal) </w:t>
        <w:tab/>
        <w:tab/>
        <w:tab/>
        <w:tab/>
        <w:tab/>
        <w:tab/>
        <w:t>Notary Public Signatur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sz w:val="28"/>
        </w:rPr>
        <w:t>.</w:t>
        <w:tab/>
        <w:t>Network Supporters’ Statement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Network Supporter #1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 understand that as </w:t>
      </w:r>
      <w:r>
        <w:rPr>
          <w:rFonts w:cs="Arial" w:ascii="Arial" w:hAnsi="Arial"/>
          <w:sz w:val="28"/>
          <w:u w:val="single"/>
        </w:rPr>
        <w:t>________________</w:t>
      </w:r>
      <w:r>
        <w:rPr>
          <w:rFonts w:cs="Arial" w:ascii="Arial" w:hAnsi="Arial"/>
          <w:sz w:val="28"/>
        </w:rPr>
        <w:t>’s supporter, my job is to honor and present his/her expressed wishes.  In the event I cannot perform my job under this agreement, I will contact 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</w:t>
        <w:tab/>
        <w:tab/>
        <w:t>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Network Supporter #2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 understand that as </w:t>
      </w:r>
      <w:r>
        <w:rPr>
          <w:rFonts w:cs="Arial" w:ascii="Arial" w:hAnsi="Arial"/>
          <w:sz w:val="28"/>
          <w:u w:val="single"/>
        </w:rPr>
        <w:t>________________</w:t>
      </w:r>
      <w:r>
        <w:rPr>
          <w:rFonts w:cs="Arial" w:ascii="Arial" w:hAnsi="Arial"/>
          <w:sz w:val="28"/>
        </w:rPr>
        <w:t>’s supporter, my job is to honor and present his/her expressed wishes.  In the event I cannot perform my job under this agreement, I will contact 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</w:t>
        <w:tab/>
        <w:tab/>
        <w:t>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Network Supporter #3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 understand that as </w:t>
      </w:r>
      <w:r>
        <w:rPr>
          <w:rFonts w:cs="Arial" w:ascii="Arial" w:hAnsi="Arial"/>
          <w:sz w:val="28"/>
          <w:u w:val="single"/>
        </w:rPr>
        <w:t>________________</w:t>
      </w:r>
      <w:r>
        <w:rPr>
          <w:rFonts w:cs="Arial" w:ascii="Arial" w:hAnsi="Arial"/>
          <w:sz w:val="28"/>
        </w:rPr>
        <w:t>’s supporter, my job is to honor and present his/her expressed wishes.  In the event I cannot perform my job under this agreement, I will contact 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</w:t>
        <w:tab/>
        <w:tab/>
        <w:t>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is form was developed by Center for Public Represent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ww.supporteddecisions.or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6</w:t>
    </w:r>
    <w:r>
      <w:rPr>
        <w:sz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>
      <w:sz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42:00Z</dcterms:created>
  <dc:creator>Bettina</dc:creator>
  <dc:description/>
  <cp:keywords/>
  <dc:language>en-US</dc:language>
  <cp:lastModifiedBy>Gill Watts</cp:lastModifiedBy>
  <cp:lastPrinted>2016-02-11T14:43:00Z</cp:lastPrinted>
  <dcterms:modified xsi:type="dcterms:W3CDTF">2020-10-29T04:42:00Z</dcterms:modified>
  <cp:revision>3</cp:revision>
  <dc:subject/>
  <dc:title>Nonotuck Resource Associates, Inc</dc:title>
</cp:coreProperties>
</file>