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vidual Quality Check-Up for Supported Living Service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(provided by Vickie Vining &amp; Associates)</w:t>
      </w:r>
    </w:p>
    <w:p>
      <w:pPr>
        <w:pStyle w:val="Normal"/>
        <w:rPr/>
      </w:pPr>
      <w:r>
        <w:rPr/>
        <w:t xml:space="preserve">Name:                       </w:t>
        <w:tab/>
        <w:tab/>
        <w:tab/>
        <w:t xml:space="preserve">  Date: </w:t>
        <w:tab/>
        <w:tab/>
        <w:t xml:space="preserve">        Service Coordinator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t>Name(s) of person(s) contributing under “Circle”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90"/>
        <w:gridCol w:w="630"/>
        <w:gridCol w:w="810"/>
        <w:gridCol w:w="810"/>
        <w:gridCol w:w="4032"/>
        <w:gridCol w:w="1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 of One’s Own</w:t>
            </w:r>
          </w:p>
        </w:tc>
        <w:tc>
          <w:tcPr>
            <w:tcW w:w="72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8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 Person lives in a home they rent or own.  Person controls what happens ther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Yes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Somewhat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No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Not su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lf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ircl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rv. Coor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xamples / Explanations / Follow Up Needed/Comments</w:t>
            </w:r>
          </w:p>
        </w:tc>
      </w:tr>
      <w:tr>
        <w:trPr>
          <w:trHeight w:val="160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 Person can stay in own home even if needs or providers change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Yes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Somewhat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No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Not su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lf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ircl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rv. Coor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xamples / Explanations / Follow Up Needed/Comments</w:t>
            </w:r>
          </w:p>
        </w:tc>
      </w:tr>
      <w:tr>
        <w:trPr>
          <w:trHeight w:val="160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 It’s a “good” place to live (safe, affordable, good location, etc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Yes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Somewhat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No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Not su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lf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ircl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rv. Coor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xamples / Explanations / Follow Up Needed/Comments</w:t>
            </w:r>
          </w:p>
        </w:tc>
      </w:tr>
      <w:tr>
        <w:trPr>
          <w:trHeight w:val="160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 Provider has been effective in assisting the person to have a good place to liv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Yes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Somewhat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No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Not su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lf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ircl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rv. Coor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xamples / Explanations / Follow Up Needed/Comment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oice and Self-Directed</w:t>
            </w:r>
          </w:p>
        </w:tc>
        <w:tc>
          <w:tcPr>
            <w:tcW w:w="72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60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 Person has a good means of communication that is used by the people around the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Yes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Somewhat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No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Not su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lf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ircl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rv. Coor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xamples / Explanations / Follow Up Needed/Comments</w:t>
            </w:r>
          </w:p>
        </w:tc>
      </w:tr>
      <w:tr>
        <w:trPr>
          <w:trHeight w:val="160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 Person directs or controls every day life decisions and activitie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Yes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Somewhat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No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Not su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lf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ircl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rv. Coor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xamples / Explanations / Follow Up Needed/Comments</w:t>
            </w:r>
          </w:p>
        </w:tc>
      </w:tr>
      <w:tr>
        <w:trPr>
          <w:trHeight w:val="160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 Person has the support needed to pursue personal goals for the futur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Yes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Somewhat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No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Not su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lf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ircl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rv. Coor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xamples / Explanations / Follow Up Needed/Comments</w:t>
            </w:r>
          </w:p>
        </w:tc>
      </w:tr>
      <w:tr>
        <w:trPr>
          <w:trHeight w:val="160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  Person controls who provides their support (both staff hired and choice of agencies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Yes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Somewhat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No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Not su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lf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ircl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rv. Coor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xamples / Explanations / Follow Up Needed/Comments</w:t>
            </w:r>
          </w:p>
        </w:tc>
      </w:tr>
      <w:tr>
        <w:trPr>
          <w:trHeight w:val="160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  Provider is effective in assisting the person to direct own life and manage risk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Yes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Somewhat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No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Not su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lf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ircl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rv. Coor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xamples / Explanations / Follow Up Needed/Comment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lationships</w:t>
            </w:r>
          </w:p>
        </w:tc>
        <w:tc>
          <w:tcPr>
            <w:tcW w:w="72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60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  Person has a good network of friends, family, neighbors, community peopl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Yes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Somewhat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No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Not su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lf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ircl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rv. Coor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xamples / Explanations / Follow Up Needed/Comments</w:t>
            </w:r>
          </w:p>
        </w:tc>
      </w:tr>
      <w:tr>
        <w:trPr>
          <w:trHeight w:val="160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  Person has a dependable circle of support that works together as a team to assist the person to have a good lif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Yes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Somewhat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No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Not su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lf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ircl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rv. Coor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xamples / Explanations / Follow Up Needed/Comments</w:t>
            </w:r>
          </w:p>
        </w:tc>
      </w:tr>
      <w:tr>
        <w:trPr>
          <w:trHeight w:val="160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  Provider has been effective in assisting the person to pursue relation-ships that enrich his/her lif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Yes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Somewhat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No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Not su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lf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ircl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rv. Coor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xamples / Explanations / Follow Up Needed/Comments</w:t>
            </w:r>
          </w:p>
        </w:tc>
      </w:tr>
      <w:tr>
        <w:trPr>
          <w:trHeight w:val="160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  Person has been able to access community and generic service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Yes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Somewhat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No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Not su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lf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ircl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rv. Coor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xamples / Explanations / Follow Up Needed/Comments</w:t>
            </w:r>
          </w:p>
        </w:tc>
      </w:tr>
      <w:tr>
        <w:trPr>
          <w:trHeight w:val="160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  Person participates in community life (belongs to community groups, clubs, religious groups, etc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Yes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Somewhat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No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Not su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lf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ircl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rv. Coor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xamples / Explanations / Follow Up Needed/Comments</w:t>
            </w:r>
          </w:p>
        </w:tc>
      </w:tr>
      <w:tr>
        <w:trPr>
          <w:trHeight w:val="183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  Provider is effective in assisting the person to be a valued member of the community (in accordance with the person’s wishes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Yes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Somewhat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No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Not su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lf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ircl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rv. Coor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xamples / Explanations / Follow Up Needed/Comments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90"/>
        <w:gridCol w:w="630"/>
        <w:gridCol w:w="810"/>
        <w:gridCol w:w="810"/>
        <w:gridCol w:w="4050"/>
      </w:tblGrid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lexible, tailored services and supports</w:t>
            </w:r>
          </w:p>
        </w:tc>
        <w:tc>
          <w:tcPr>
            <w:tcW w:w="5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6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  Person has a good written plan of services and supports that is based on his/her own wants, needs and preferences and changes as those chang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Yes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Somewhat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No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Not su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lf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ircl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rv. Coor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xamples / Explanations / Follow Up Needed/Comments</w:t>
            </w:r>
          </w:p>
        </w:tc>
      </w:tr>
      <w:tr>
        <w:trPr>
          <w:trHeight w:val="16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  Person is as safe and healthy as possibl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Yes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Somewhat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No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Not su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lf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ircl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rv. Coor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xamples / Explanations / Follow Up Needed/Comments</w:t>
            </w:r>
          </w:p>
        </w:tc>
      </w:tr>
      <w:tr>
        <w:trPr>
          <w:trHeight w:val="16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  Person has opportunities to increase abilities, confidence and quality of lif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Yes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Somewhat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No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Not su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lf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ircl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rv. Coor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xamples / Explanations / Follow Up Needed/Comments</w:t>
            </w:r>
          </w:p>
        </w:tc>
      </w:tr>
      <w:tr>
        <w:trPr>
          <w:trHeight w:val="160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  Provider is effective in assisting the person to plan and implement support need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Yes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Somewhat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No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Not su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lf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ircl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rv. Coor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xamples / Explanations / Follow Up Needed/Comment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verall Satisfaction</w:t>
            </w:r>
          </w:p>
        </w:tc>
        <w:tc>
          <w:tcPr>
            <w:tcW w:w="72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60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  Overall everyone is happy with the living arrangement and the supports and service received from the provider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Yes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Somewhat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No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Not su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lf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ircl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rv. Coor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xamples / Explanations / Follow Up Needed/Commen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90"/>
        <w:gridCol w:w="630"/>
        <w:gridCol w:w="810"/>
        <w:gridCol w:w="810"/>
        <w:gridCol w:w="1440"/>
        <w:gridCol w:w="2610"/>
      </w:tblGrid>
      <w:tr>
        <w:trPr>
          <w:trHeight w:val="316" w:hRule="exact"/>
        </w:trPr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’s expectations:  Main things I want my SLS agency to do for me:</w:t>
            </w:r>
          </w:p>
        </w:tc>
        <w:tc>
          <w:tcPr>
            <w:tcW w:w="2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tisfied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Yes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Somewhat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No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Not su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lf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ircl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rv. Coor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xamples / Explanations / Follow Up Needed/Comments</w:t>
            </w:r>
          </w:p>
        </w:tc>
      </w:tr>
      <w:tr>
        <w:trPr>
          <w:trHeight w:val="16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tisfied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Yes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Somewhat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No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Not su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lf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ircl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rv. Coor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xamples / Explanations / Follow Up Needed/Comments</w:t>
            </w:r>
          </w:p>
        </w:tc>
      </w:tr>
      <w:tr>
        <w:trPr>
          <w:trHeight w:val="16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tisfied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Yes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Somewhat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No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Not su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lf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ircl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rv. Coor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xamples / Explanations / Follow Up Need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eral Comments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   Date:  ______________</w:t>
      </w:r>
    </w:p>
    <w:p>
      <w:pPr>
        <w:pStyle w:val="Normal"/>
        <w:rPr/>
      </w:pPr>
      <w:r>
        <w:rPr/>
        <w:t>Focus P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   Date:  ______________</w:t>
      </w:r>
    </w:p>
    <w:p>
      <w:pPr>
        <w:pStyle w:val="Normal"/>
        <w:rPr/>
      </w:pPr>
      <w:r>
        <w:rPr/>
        <w:t>Advoc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   Date:  ______________</w:t>
      </w:r>
    </w:p>
    <w:p>
      <w:pPr>
        <w:pStyle w:val="Normal"/>
        <w:rPr/>
      </w:pPr>
      <w:r>
        <w:rPr/>
        <w:t>Advoc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   Date:  ______________</w:t>
      </w:r>
    </w:p>
    <w:p>
      <w:pPr>
        <w:pStyle w:val="Normal"/>
        <w:rPr/>
      </w:pPr>
      <w:r>
        <w:rPr/>
        <w:t>Service Coordinato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008" w:right="1008" w:gutter="0" w:header="0" w:top="1008" w:footer="1008" w:bottom="10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 2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Eurasi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 2" w:hAnsi="Wingdings 2" w:cs="Eurasi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 2" w:hAnsi="Wingdings 2" w:cs="Eurasi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4:31:00Z</dcterms:created>
  <dc:creator>Vickie Vining</dc:creator>
  <dc:description/>
  <cp:keywords/>
  <dc:language>en-US</dc:language>
  <cp:lastModifiedBy>Leanne Pearman</cp:lastModifiedBy>
  <dcterms:modified xsi:type="dcterms:W3CDTF">2013-10-10T04:31:00Z</dcterms:modified>
  <cp:revision>2</cp:revision>
  <dc:subject/>
  <dc:title>Individual Quality Check-Up for Supported Living Services</dc:title>
</cp:coreProperties>
</file>